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1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9/09/2016 tarih ve   851 sayılı kararı ile İmar ve Bayındırlık Komisyonu ile Ulaşım Komisyonu'na müştereken havale edilen, Mersin İli, Erdemli İlçesi, Türbe Mahallesi, 129 ada, 78 ve 124 No.lu parsellere ilişkin 1/5000 ölçekli nazım imar planı ve 1/1000 ölçekli uygulama imar planı değişiklik teklifine askı süresi içerisinde yapılan iki adet itiraz ile ilgili, 27/09/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22.07.2016 tarih ve 734 sayılı kararı, Mekânsal Planlar Yapım Yönetmeliği’nin Planların İlanı, İtirazlar ve Kesinleşmesi başlıklı 33. Maddesi gereğince 01.08.2016 – 30.08.2016 tarihleri arasında 1 (bir) ay süre ile belediyemiz ilan panosunda ve internet sitesinde eşzamanlı olarak askıya çıkarılmış olup, askı süresi içerisinde 2 adet itiraz olmuştur. Celil İbrahim ERSİN ve Hüseyin TANER’in 11.08.2016 tarih ve 35501 ve 35507 sayılar ile idaremize iletilen dilekçeler ile söz konusu imar planı değişikliğinin bölgede trafik yoğunluğunu arttıracağı gerekçesiyle itiraz edilmektedir.</w:t>
      </w:r>
    </w:p>
    <w:p>
      <w:pPr>
        <w:pStyle w:val="Normal"/>
        <w:ind w:firstLine="708"/>
        <w:jc w:val="both"/>
        <w:rPr>
          <w:color w:val="000000"/>
          <w:sz w:val="24"/>
          <w:szCs w:val="24"/>
        </w:rPr>
      </w:pPr>
      <w:r>
        <w:rPr>
          <w:sz w:val="24"/>
          <w:szCs w:val="24"/>
        </w:rPr>
        <w:t xml:space="preserve">Belirtilen hususlar neticesinde; yapılan 2 (iki) adet </w:t>
      </w:r>
      <w:r>
        <w:rPr>
          <w:b/>
          <w:bCs/>
          <w:sz w:val="24"/>
          <w:szCs w:val="24"/>
        </w:rPr>
        <w:t xml:space="preserve">itirazın reddinin </w:t>
      </w:r>
      <w:r>
        <w:rPr>
          <w:bCs/>
          <w:sz w:val="24"/>
          <w:szCs w:val="24"/>
        </w:rPr>
        <w:t xml:space="preserve">3194 sayılı İmar Kanunu’nun 8/b maddesi gereğince oy çokluğu ile uygun görüldüğü komisyon raporunun, Meclis Üyelerinden Abdullah YAŞAR, Abdurrahman ÇOKGÜNLÜ, Ali CAN, Celil İbrahim ERSİN, Cengiz PINAR, Ferat AKTAN, Hakan YÜKSELGÜNGÖR, Hüseyin TANER, İsmail YERLİKAYA, Kadir CANLI, Kerim KICIMAN, Lokman EREN, Mehmet Sadık TÜRÜT, Mehmet YABALAK, Mustafa TURAN, Yılmaz BEKLER ve Yüksel VATAN’ın ret oylarına karşılı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10-10T17:21:00Z</cp:lastPrinted>
  <dcterms:modified xsi:type="dcterms:W3CDTF">2016-10-11T08:57:00Z</dcterms:modified>
  <cp:revision>109</cp:revision>
  <dc:subject/>
  <dc:title/>
</cp:coreProperties>
</file>